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испытаний в аккредитованной СКК ОАО «БЗПИ» клиенту необходимо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заявку на проведение испытаний (образец заявки на сайте в разделе испытательный центр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лать заявку, банковские реквизиты, копию свидетельство о государственной регистрации, выписку из Устава, копию доверенности (если договор будет заключатся по доверенности)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k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zp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чтой 222511 минская обл. г. Борисов ул. Даумана, 97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лучения договора на оплату произвести оплату и выслать копию платежного поручения на эл.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k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zp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что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образцы на испытания с Актом отбора (примерный образец аката отбора в  разделе испытательный центр), при необходимости клиент оформляет акт передачи образцов, программу испытаний любым удобным способом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!!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 копии свидетельства о государственной регистрации, выписки из Устава, копии доверенности договор не будет заключатся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 предварительной оплаты образцы на испытания не принимаются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b318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508b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08b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b31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08b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k@bzpi.by" TargetMode="External"/><Relationship Id="rId3" Type="http://schemas.openxmlformats.org/officeDocument/2006/relationships/hyperlink" Target="mailto:skk@bzpi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13:00Z</dcterms:created>
  <dc:creator>Цыганенко Ольга Анатольевна</dc:creator>
  <dc:description/>
  <dc:language>en-US</dc:language>
  <cp:lastModifiedBy>Цыганенко Ольга Анатольевна</cp:lastModifiedBy>
  <cp:lastPrinted>2024-11-11T12:12:00Z</cp:lastPrinted>
  <dcterms:modified xsi:type="dcterms:W3CDTF">2024-11-11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