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outlineLvl w:val="1"/>
        <w:rPr>
          <w:b/>
          <w:b/>
          <w:bCs/>
          <w:color w:val="333333"/>
          <w:sz w:val="34"/>
          <w:szCs w:val="34"/>
        </w:rPr>
      </w:pPr>
      <w:r>
        <w:rPr>
          <w:b/>
          <w:bCs/>
          <w:color w:val="333333"/>
          <w:sz w:val="34"/>
          <w:szCs w:val="34"/>
        </w:rPr>
        <w:t xml:space="preserve">Перечень административных процедур, осуществляемых ОАО «Борисовский завод пластмассовых изделий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80" w:after="180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е нормативные правовые акты по общим вопросам осуществления административных процедур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2" w:tgtFrame="_blank">
        <w:r>
          <w:rPr>
            <w:rStyle w:val="InternetLink"/>
            <w:color w:val="A11414"/>
          </w:rPr>
          <w:t>Директива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3" w:tgtFrame="_blank">
        <w:r>
          <w:rPr>
            <w:rStyle w:val="InternetLink"/>
            <w:color w:val="A11414"/>
          </w:rPr>
          <w:t>Закон Республики Беларусь от 28 октября 2008 г. № 433-З «Об основах административных процедур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4" w:tgtFrame="_blank">
        <w:r>
          <w:rPr>
            <w:rStyle w:val="InternetLink"/>
            <w:color w:val="A11414"/>
          </w:rPr>
  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5" w:tgtFrame="_blank">
        <w:r>
          <w:rPr>
            <w:rStyle w:val="InternetLink"/>
            <w:color w:val="A11414"/>
          </w:rPr>
          <w:t>постановление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75" w:hanging="360"/>
        <w:rPr>
          <w:color w:val="333333"/>
        </w:rPr>
      </w:pPr>
      <w:hyperlink r:id="rId6" w:tgtFrame="_blank">
        <w:r>
          <w:rPr>
            <w:rStyle w:val="InternetLink"/>
            <w:color w:val="A11414"/>
          </w:rPr>
          <w:t>постановление Совета Министров Республики Беларусь от 14 июля 2017 г. № 529 «Об административных процедурах, подлежащих осуществлению в электронной форме»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720" w:hanging="0"/>
        <w:jc w:val="center"/>
        <w:outlineLvl w:val="2"/>
        <w:rPr/>
      </w:pPr>
      <w:r>
        <w:rPr/>
        <w:t>ГЛАВА 1. ЖИЛИЩНЫЕ ПРАВООТНОШЕНИЯ</w:t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29"/>
        <w:gridCol w:w="4308"/>
        <w:gridCol w:w="1983"/>
        <w:gridCol w:w="2162"/>
        <w:gridCol w:w="218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наименование административной 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организации профсоюзов ОАО «БЗПИ»,  Гужавина Наталья Владимиров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3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заявление</w:t>
              </w:r>
            </w:hyperlink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паспорта или ины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документы</w:t>
              </w:r>
            </w:hyperlink>
            <w:r>
              <w:rPr>
                <w:sz w:val="22"/>
                <w:szCs w:val="22"/>
              </w:rPr>
              <w:t xml:space="preserve">, удостоверяющие личность всех совершеннолетних граждан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720" w:hanging="0"/>
        <w:jc w:val="center"/>
        <w:outlineLvl w:val="2"/>
        <w:rPr/>
      </w:pPr>
      <w:r>
        <w:rPr/>
        <w:t>ГЛАВА 2. ТРУД И СОЦИАЛЬНАЯ ЗАЩИТА</w:t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27"/>
        <w:gridCol w:w="4300"/>
        <w:gridCol w:w="1983"/>
        <w:gridCol w:w="2161"/>
        <w:gridCol w:w="219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наименование административной процеду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2.2 Выдача справки о месте работы и занимаемой долж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дача справки о периоде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2.19 Выдача справки о выходе на работ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ыдача справки о размере заработной пла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 - в случае, если ребенок родился в Республике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>свидетельство о рождении ребенка - в случае, если ребенок родился за пределами Республики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Style15"/>
              <w:spacing w:lineRule="exact" w:line="240" w:before="12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(удочерении) (далее - усыновление) - для семей, усыновивших (удочеривших) (далее - усыновившие) детей</w:t>
            </w:r>
          </w:p>
          <w:p>
            <w:pPr>
              <w:pStyle w:val="Style15"/>
              <w:spacing w:lineRule="exact" w:line="240" w:before="120" w:after="0"/>
              <w:ind w:left="6" w:hanging="0"/>
              <w:rPr/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врачебно-консультационной </w:t>
              <w:br/>
              <w:t xml:space="preserve">комиссии </w:t>
            </w:r>
          </w:p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 </w:t>
            </w:r>
          </w:p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правка о том, что гражданин является обучающимся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по день достижения ребенком 3-летнего возрас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2.9-1.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Назначение</w:t>
              </w:r>
            </w:hyperlink>
            <w:r>
              <w:rPr>
                <w:sz w:val="22"/>
                <w:szCs w:val="22"/>
              </w:rPr>
              <w:t xml:space="preserve">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>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два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копия решения суда о расторжении брака либ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расторжении брака или иной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>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-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пия решения суда об установлении отцовства -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по работе с персонал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дседатель первичной организации профсоюзов ОАО «БЗПИ»,  Гужавина Наталья Владимиров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3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 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го Валентина Николаевна, главный бухгалтер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0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дседатель первичной организации профсоюзов ОАО «БЗПИ»,  Гужавина Наталья Владимиров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3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ГЛАВА 18. ПОЛУЧЕННЫЕ ДОХОДЫ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УПЛАЧЕННЫЕ НАЛОГИ, СБОРЫ (ПОШЛИН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ОЛУЧЕНИЕ ВЫПИСКИ ИЗ ЕДИНОГО ГОСУДАРСТВЕННОГО РЕГИСТРА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РОСТАВЛЕНИЕ АПОСТИЛЯ НА ДОКУМЕНТАХ ИЛИ ЛЕГАЛИЗАЦИЯ ДОКУМЕНТОВ, ПОЛУЧЕНИЕ ИНФОРМАЦИИ ИЗ АРХИВНЫХ ДОКУМЕНТОВ</w:t>
      </w:r>
    </w:p>
    <w:p>
      <w:pPr>
        <w:pStyle w:val="Style15"/>
        <w:spacing w:lineRule="exact" w:line="240" w:before="120" w:after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52"/>
        <w:gridCol w:w="4395"/>
        <w:gridCol w:w="1823"/>
        <w:gridCol w:w="2169"/>
        <w:gridCol w:w="21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, наименование административной процед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 физическими лицами для решения вопроса о выходе из гражданства Республики Беларус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2"/>
          <w:szCs w:val="22"/>
        </w:rPr>
        <w:t xml:space="preserve">1. Гражданин должен обратиться в </w:t>
      </w:r>
      <w:r>
        <w:rPr>
          <w:sz w:val="22"/>
          <w:szCs w:val="22"/>
        </w:rPr>
        <w:t xml:space="preserve">ОАО "БЗПИ" - </w:t>
      </w:r>
      <w:r>
        <w:rPr>
          <w:color w:val="333333"/>
          <w:sz w:val="22"/>
          <w:szCs w:val="22"/>
        </w:rPr>
        <w:t>по адресу: г. Борисов, ул. Даумана, 97 в кабинет конкретного ответственного лица за осуществление административной процедуры или по телефону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2"/>
          <w:szCs w:val="22"/>
        </w:rPr>
        <w:t xml:space="preserve">2. Документы и (или) сведения, представляемые гражданином для осуществления административной процедуры, ответственные лица, сроки осуществления процедуры указаны по каждому пункту в перечне административных процедур, осуществляемых </w:t>
      </w:r>
      <w:r>
        <w:rPr>
          <w:sz w:val="22"/>
          <w:szCs w:val="22"/>
        </w:rPr>
        <w:t>ОАО "БЗПИ"</w:t>
      </w:r>
      <w:r>
        <w:rPr>
          <w:color w:val="333333"/>
          <w:sz w:val="22"/>
          <w:szCs w:val="22"/>
        </w:rPr>
        <w:t>, по следующим разделам:</w:t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color w:val="333333"/>
          <w:sz w:val="22"/>
          <w:szCs w:val="22"/>
        </w:rPr>
        <w:t>1.1. ЖИЛИЩНЫЕ ПРАВООТНОШЕНИЯ</w:t>
      </w:r>
    </w:p>
    <w:p>
      <w:pPr>
        <w:pStyle w:val="Normal"/>
        <w:shd w:fill="FFFFFF" w:val="clear"/>
        <w:spacing w:before="0" w:after="135"/>
        <w:rPr>
          <w:color w:val="333333"/>
          <w:sz w:val="22"/>
          <w:szCs w:val="22"/>
        </w:rPr>
      </w:pPr>
      <w:hyperlink r:id="rId19">
        <w:r>
          <w:rPr>
            <w:rStyle w:val="InternetLink"/>
            <w:color w:val="A11414"/>
            <w:sz w:val="22"/>
            <w:szCs w:val="22"/>
          </w:rPr>
          <w:t>Образец заявления по административной процедуре 1.1.8.</w:t>
        </w:r>
      </w:hyperlink>
    </w:p>
    <w:p>
      <w:pPr>
        <w:pStyle w:val="Normal"/>
        <w:shd w:fill="FFFFFF" w:val="clear"/>
        <w:spacing w:before="0" w:after="135"/>
        <w:jc w:val="center"/>
        <w:rPr/>
      </w:pPr>
      <w:r>
        <w:rPr>
          <w:color w:val="333333"/>
          <w:sz w:val="22"/>
          <w:szCs w:val="22"/>
        </w:rPr>
        <w:t>1.2. ТРУД И СОЦИАЛЬНАЯ ЗАЩИТА</w:t>
      </w:r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hyperlink r:id="rId20">
        <w:r>
          <w:rPr>
            <w:rStyle w:val="InternetLink"/>
            <w:color w:val="A11414"/>
            <w:sz w:val="22"/>
            <w:szCs w:val="22"/>
          </w:rPr>
          <w:t>Образец заявления по административной процедуре 2.6.-2.12.</w:t>
        </w:r>
      </w:hyperlink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остальным процедурам раздела заявление не требуется.</w:t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alonline.by/document/?regnum=p00600002&amp;q_id=651245" TargetMode="External"/><Relationship Id="rId3" Type="http://schemas.openxmlformats.org/officeDocument/2006/relationships/hyperlink" Target="http://etalonline.by/document/?regnum=h10800433&amp;q_id=651248" TargetMode="External"/><Relationship Id="rId4" Type="http://schemas.openxmlformats.org/officeDocument/2006/relationships/hyperlink" Target="http://etalonline.by/document/?regnum=p31000200&amp;q_id=651251" TargetMode="External"/><Relationship Id="rId5" Type="http://schemas.openxmlformats.org/officeDocument/2006/relationships/hyperlink" Target="http://etalonline.by/document/?regnum=c21200156&amp;q_id=651252" TargetMode="External"/><Relationship Id="rId6" Type="http://schemas.openxmlformats.org/officeDocument/2006/relationships/hyperlink" Target="http://etalonline.by/document/?regnum=c21700529&amp;q_id=651255" TargetMode="External"/><Relationship Id="rId7" Type="http://schemas.openxmlformats.org/officeDocument/2006/relationships/hyperlink" Target="consultantplus://offline/ref=C0A312E4649052F2ECB93BE4F8E50F418429951E7EB9C19B23ACC22985CCCC78B3D32AB951570C06C81167857D0C4DJ" TargetMode="External"/><Relationship Id="rId8" Type="http://schemas.openxmlformats.org/officeDocument/2006/relationships/hyperlink" Target="consultantplus://offline/ref=C0A312E4649052F2ECB93BE4F8E50F418429951E7EB9CF9C20A7C92985CCCC78B3D32AB951570C06C81167877F0C4EJ" TargetMode="External"/><Relationship Id="rId9" Type="http://schemas.openxmlformats.org/officeDocument/2006/relationships/hyperlink" Target="consultantplus://offline/ref=C0A312E4649052F2ECB93BE4F8E50F418429951E7EB9C39427AACC2985CCCC78B3D32AB951570C06C8116785780C40J" TargetMode="External"/><Relationship Id="rId10" Type="http://schemas.openxmlformats.org/officeDocument/2006/relationships/hyperlink" Target="consultantplus://offline/ref=C0A312E4649052F2ECB93BE4F8E50F418429951E7EB9C4942AAAC82985CCCC78B3D32AB951570C06C8116787760C41J" TargetMode="External"/><Relationship Id="rId11" Type="http://schemas.openxmlformats.org/officeDocument/2006/relationships/hyperlink" Target="consultantplus://offline/ref=C0A312E4649052F2ECB93BE4F8E50F418429951E7EB9CF9C20A7C92985CCCC78B3D32AB951570C06C81167877F0C4EJ" TargetMode="External"/><Relationship Id="rId12" Type="http://schemas.openxmlformats.org/officeDocument/2006/relationships/hyperlink" Target="consultantplus://offline/ref=C0A312E4649052F2ECB93BE4F8E50F418429951E7EB9C39427AACC2985CCCC78B3D32AB951570C06C8116785780C40J" TargetMode="External"/><Relationship Id="rId13" Type="http://schemas.openxmlformats.org/officeDocument/2006/relationships/hyperlink" Target="consultantplus://offline/ref=C0A312E4649052F2ECB93BE4F8E50F418429951E7EB9C29823AFCD2985CCCC78B3D32AB951570C06C81167877D0C4DJ" TargetMode="External"/><Relationship Id="rId14" Type="http://schemas.openxmlformats.org/officeDocument/2006/relationships/hyperlink" Target="consultantplus://offline/ref=C0A312E4649052F2ECB93BE4F8E50F418429951E7EB9C39427AACC2985CCCC78B3D32AB951570C06C81167877A0C48J" TargetMode="External"/><Relationship Id="rId15" Type="http://schemas.openxmlformats.org/officeDocument/2006/relationships/hyperlink" Target="consultantplus://offline/ref=C0A312E4649052F2ECB93BE4F8E50F418429951E7EB9C39427AACC2985CCCC78B3D32AB951570C06C8116787770C40J" TargetMode="External"/><Relationship Id="rId16" Type="http://schemas.openxmlformats.org/officeDocument/2006/relationships/hyperlink" Target="consultantplus://offline/ref=C0A312E4649052F2ECB93BE4F8E50F418429951E7EB9C19F26ABC92985CCCC78B3D32AB951570C06C81167857B0C48J" TargetMode="External"/><Relationship Id="rId17" Type="http://schemas.openxmlformats.org/officeDocument/2006/relationships/hyperlink" Target="consultantplus://offline/ref=C0A312E4649052F2ECB93BE4F8E50F418429951E7EB9C19F27AFCE2985CCCC78B3D32AB951570C06C8116785780C40J" TargetMode="External"/><Relationship Id="rId18" Type="http://schemas.openxmlformats.org/officeDocument/2006/relationships/hyperlink" Target="consultantplus://offline/ref=C0A312E4649052F2ECB93BE4F8E50F418429951E7EB9C19F27AFCE2985CCCC78B3D32AB951570C06C81167817F0C4BJ" TargetMode="External"/><Relationship Id="rId19" Type="http://schemas.openxmlformats.org/officeDocument/2006/relationships/hyperlink" Target="https://bks.gov.by/Document/1.1.5-1.1.7.doc" TargetMode="External"/><Relationship Id="rId20" Type="http://schemas.openxmlformats.org/officeDocument/2006/relationships/hyperlink" Target="https://bks.gov.by/Document/2.6-2.12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9:00Z</dcterms:created>
  <dc:creator>user</dc:creator>
  <dc:description/>
  <cp:keywords/>
  <dc:language>en-US</dc:language>
  <cp:lastModifiedBy>Орловская Ольга Юрьевна</cp:lastModifiedBy>
  <cp:lastPrinted>2023-05-25T15:55:00Z</cp:lastPrinted>
  <dcterms:modified xsi:type="dcterms:W3CDTF">2025-01-14T06:37:00Z</dcterms:modified>
  <cp:revision>6</cp:revision>
  <dc:subject/>
  <dc:title>Периодичность обновления: по мере необходимости</dc:title>
</cp:coreProperties>
</file>